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мск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 12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7 апреля _2025 г. </w:t>
        <w:tab/>
        <w:tab/>
        <w:t xml:space="preserve">                                            </w:t>
        <w:tab/>
        <w:t xml:space="preserve">       № 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рганизации и проведении всероссийск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очных работ в 2025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 проведения мероприятий по оценке качества образования», </w:t>
      </w:r>
      <w:r>
        <w:rPr>
          <w:iCs/>
          <w:color w:val="000000"/>
        </w:rPr>
        <w:t>приказом</w:t>
      </w:r>
      <w:r>
        <w:rPr/>
        <w:t xml:space="preserve"> Федеральной службы по надзору в сфере образования и науки (</w:t>
      </w:r>
      <w:r>
        <w:rPr>
          <w:iCs/>
          <w:color w:val="000000"/>
        </w:rPr>
        <w:t xml:space="preserve">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исьмом Рособрнадзора от 27.06.2024 № 02-168 «О направлении методических документов, рекомендуемых при подготовке и проведении в 2024/2025 учебном году мероприятий по оценке качества образования», письмом Рособрнадзора от 21.08.2024 № 01-238/08-01 «В дополнение к письму Рособрнадзора от 19.06.2024 № 01-93/08-01», письмом Рособрнадзора от 16.01.2025 № 04-09 «О проведении ВПР в 2024-2025 учебном году», письмом Министерства Образования Омской области от 23.01.2025 г. № ИСХ-25/МОБР-1081 «О проведении ВПР в 2024-2025 учебном году», письмом департамента </w:t>
      </w:r>
      <w:r>
        <w:rPr/>
        <w:t>образования Администрации города Омска от 31.01.2025.2025 № ИСХДО/644/2025</w:t>
      </w:r>
      <w:r>
        <w:rPr>
          <w:color w:val="000000"/>
        </w:rPr>
        <w:t xml:space="preserve"> </w:t>
      </w:r>
      <w:r>
        <w:rPr>
          <w:iCs/>
          <w:color w:val="000000"/>
        </w:rPr>
        <w:t>«О проведении ВПР в 2024-2025 учебном году»</w:t>
      </w:r>
      <w:r>
        <w:rPr/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всероссийские проверочные работы (далее – ВПР) в 4-8, 10 классах в сроки, установленными планом-графиком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5 году, согласно графику школы (Приложение 1) на 2-3 уроках по расписанию занятий в течение времени, указанному в инструкциях по каждому предмету по выполнению заданий проверочной работы, размещенных в ФИС О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значить школьным координатором проведения ВПР по образовательной организации Шаманину Н.С., заместителя директора, и передать информацию о школьном координаторе муниципальному (региональному) координат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значить техническим специалистом, ответственным за проведение ВПР Дядченко Д.И., учителя математики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jc w:val="both"/>
        <w:rPr/>
      </w:pPr>
      <w:r>
        <w:rPr/>
        <w:t xml:space="preserve">Назначить организаторами в аудиториях педагогов: Баймуканову Ж.Б., </w:t>
      </w:r>
      <w:r>
        <w:rPr>
          <w:color w:val="000000"/>
        </w:rPr>
        <w:t>Беляеву Д.А., Григорьеву Е.В.,</w:t>
      </w:r>
      <w:r>
        <w:rPr>
          <w:color w:val="FF0000"/>
        </w:rPr>
        <w:t xml:space="preserve"> </w:t>
      </w:r>
      <w:r>
        <w:rPr>
          <w:color w:val="000000"/>
        </w:rPr>
        <w:t>Дядченко Д.И., Донцова А.В., Елизарову Е.Г., Зубкову Л.В., Клыпо Е.В., Кулик С.М.,</w:t>
      </w:r>
      <w:r>
        <w:rPr>
          <w:color w:val="FF0000"/>
        </w:rPr>
        <w:t xml:space="preserve"> </w:t>
      </w:r>
      <w:r>
        <w:rPr>
          <w:color w:val="000000"/>
        </w:rPr>
        <w:t>Кулькову О.Н.,</w:t>
      </w:r>
      <w:r>
        <w:rPr>
          <w:color w:val="FF0000"/>
        </w:rPr>
        <w:t xml:space="preserve"> </w:t>
      </w:r>
      <w:r>
        <w:rPr>
          <w:color w:val="000000"/>
        </w:rPr>
        <w:t>Морозову Л.А., Мочу М.Е.,</w:t>
      </w:r>
      <w:r>
        <w:rPr>
          <w:color w:val="FF0000"/>
        </w:rPr>
        <w:t xml:space="preserve"> </w:t>
      </w:r>
      <w:r>
        <w:rPr>
          <w:color w:val="000000"/>
        </w:rPr>
        <w:t>Навойчик Т.Г.,</w:t>
      </w:r>
      <w:r>
        <w:rPr>
          <w:color w:val="FF0000"/>
        </w:rPr>
        <w:t xml:space="preserve"> </w:t>
      </w:r>
      <w:r>
        <w:rPr>
          <w:color w:val="000000"/>
        </w:rPr>
        <w:t>Омелину М.С.,</w:t>
      </w:r>
      <w:r>
        <w:rPr>
          <w:color w:val="FF0000"/>
        </w:rPr>
        <w:t xml:space="preserve"> </w:t>
      </w:r>
      <w:r>
        <w:rPr>
          <w:color w:val="000000"/>
        </w:rPr>
        <w:t>Прокопьеву О.И., Фоминых В.Н.,</w:t>
      </w:r>
      <w:r>
        <w:rPr>
          <w:color w:val="FF0000"/>
        </w:rPr>
        <w:t xml:space="preserve"> </w:t>
      </w:r>
      <w:r>
        <w:rPr>
          <w:color w:val="000000"/>
        </w:rPr>
        <w:t>Шаманину Н.С.</w:t>
      </w:r>
      <w:r>
        <w:rPr>
          <w:color w:val="FF0000"/>
        </w:rPr>
        <w:t xml:space="preserve"> </w:t>
      </w:r>
      <w:r>
        <w:rPr/>
        <w:t>(Приложение 2)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jc w:val="both"/>
        <w:rPr/>
      </w:pPr>
      <w:r>
        <w:rPr/>
        <w:t xml:space="preserve">Определить время проверки и назначить членами комиссией по проверке работ педагогов: Баймуканову Ж.Б., </w:t>
      </w:r>
      <w:r>
        <w:rPr>
          <w:color w:val="000000"/>
        </w:rPr>
        <w:t>Беляеву Д.А., Гавлюк Э.Т., Григорьеву Е.В.,</w:t>
      </w:r>
      <w:r>
        <w:rPr>
          <w:color w:val="FF0000"/>
        </w:rPr>
        <w:t xml:space="preserve"> </w:t>
      </w:r>
      <w:r>
        <w:rPr>
          <w:color w:val="000000"/>
        </w:rPr>
        <w:t>Дядченко Д.И., Донцова А.В., Зиновьеву Е.И., Зубкову Л.В., Клыпо Е.В., Кулик С.М.,</w:t>
      </w:r>
      <w:r>
        <w:rPr>
          <w:color w:val="FF0000"/>
        </w:rPr>
        <w:t xml:space="preserve"> </w:t>
      </w:r>
      <w:r>
        <w:rPr>
          <w:color w:val="000000"/>
        </w:rPr>
        <w:t>Кулькову О.Н.,</w:t>
      </w:r>
      <w:r>
        <w:rPr>
          <w:color w:val="FF0000"/>
        </w:rPr>
        <w:t xml:space="preserve"> </w:t>
      </w:r>
      <w:r>
        <w:rPr>
          <w:color w:val="000000"/>
        </w:rPr>
        <w:t>Мочу М.Е.,</w:t>
      </w:r>
      <w:r>
        <w:rPr>
          <w:color w:val="FF0000"/>
        </w:rPr>
        <w:t xml:space="preserve"> </w:t>
      </w:r>
      <w:r>
        <w:rPr>
          <w:color w:val="000000"/>
        </w:rPr>
        <w:t>Навойчик Т.Г.,</w:t>
      </w:r>
      <w:r>
        <w:rPr>
          <w:color w:val="FF0000"/>
        </w:rPr>
        <w:t xml:space="preserve"> </w:t>
      </w:r>
      <w:r>
        <w:rPr>
          <w:color w:val="000000"/>
        </w:rPr>
        <w:t>Омелину М.С.,</w:t>
      </w:r>
      <w:r>
        <w:rPr>
          <w:color w:val="FF0000"/>
        </w:rPr>
        <w:t xml:space="preserve"> </w:t>
      </w:r>
      <w:r>
        <w:rPr>
          <w:color w:val="000000"/>
        </w:rPr>
        <w:t>Прокопьеву О.И., Фоминых В.Н.,</w:t>
      </w:r>
      <w:r>
        <w:rPr>
          <w:color w:val="FF0000"/>
        </w:rPr>
        <w:t xml:space="preserve"> </w:t>
      </w:r>
      <w:r>
        <w:rPr>
          <w:color w:val="000000"/>
        </w:rPr>
        <w:t>Шаманину Н.С.,</w:t>
      </w:r>
      <w:r>
        <w:rPr>
          <w:color w:val="FF0000"/>
        </w:rPr>
        <w:t xml:space="preserve"> </w:t>
      </w:r>
      <w:r>
        <w:rPr>
          <w:color w:val="000000"/>
        </w:rPr>
        <w:t>Яблочкину Т.А.</w:t>
      </w:r>
      <w:r>
        <w:rPr/>
        <w:t xml:space="preserve"> (Приложение 3).</w:t>
      </w:r>
    </w:p>
    <w:p>
      <w:pPr>
        <w:pStyle w:val="Normal"/>
        <w:tabs>
          <w:tab w:val="clear" w:pos="708"/>
          <w:tab w:val="left" w:pos="3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jc w:val="both"/>
        <w:rPr/>
      </w:pPr>
      <w:r>
        <w:rPr/>
        <w:t>Определить школьные кабинеты для проведения ВПР (Приложение 2). Организаторам в аудитории обеспечить условия проведения ВПР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jc w:val="both"/>
        <w:rPr/>
      </w:pPr>
      <w:r>
        <w:rPr/>
        <w:t>Назначить ответственным за обеспечение своевременного ознакомления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е их проведения, Шаманину Н.С., заместителя директора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jc w:val="both"/>
        <w:rPr/>
      </w:pPr>
      <w:r>
        <w:rPr/>
        <w:t>Школьному координатору, Шаманиной Н.С., заместителю директора, провести инструктаж с педагогическими работниками по применению стандартизированных критериев оценки работы и проверке ВПР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jc w:val="both"/>
        <w:rPr/>
      </w:pPr>
      <w:r>
        <w:rPr/>
        <w:t xml:space="preserve"> </w:t>
      </w:r>
      <w:r>
        <w:rPr/>
        <w:t>Школьному координатору проведения ВПР Шаманиной Н.С., заместителю директора, организовать работу по загрузке в личный кабинет ФИС ОКО форм сбора результатов до 20 мая 2025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/>
        <w:t>10. Контроль за исполнением настоящего приказа оставляю за собой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                   В.В. Бахаева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ListParagraph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center"/>
        <w:rPr/>
      </w:pPr>
      <w:r>
        <w:rPr>
          <w:b/>
          <w:sz w:val="24"/>
          <w:szCs w:val="24"/>
        </w:rPr>
        <w:t>График проведения всероссийских проверочных работ в 2025 году</w:t>
      </w:r>
    </w:p>
    <w:p>
      <w:pPr>
        <w:pStyle w:val="ListParagraph"/>
        <w:ind w:left="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ном общеобразовательном учреждении города Омска «Средняя общеобразовательная школа № 127</w:t>
      </w:r>
    </w:p>
    <w:p>
      <w:pPr>
        <w:pStyle w:val="ListParagraph"/>
        <w:ind w:left="37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7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68"/>
        <w:gridCol w:w="577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 классы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окружающий мир, литературное чтение, английский язык)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литература, английский язык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обществознание, литература, английский язык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)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, физика, информатика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обществознание, литература, английский язык)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, химия, физика, информатика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обществознание, литература, английский язык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история, обществознание, география, физика, химия, литература, английский язык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история, обществознание, география, физика, химия, литература, английский язык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организаторов в аудиторию при проведении ВПР в 202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17"/>
        <w:gridCol w:w="1559"/>
        <w:gridCol w:w="492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а в аудитории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а О.Н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С.М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а О.Н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С.М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а О.Н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С.М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класс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Е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Г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а О.И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В.Н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Е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В.Н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у М.Е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Е.В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класс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у М.Е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йчик Т.Г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ченко Д.И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Г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ченко Д.И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Г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ченко Д.И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йчик Т.Г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класс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Г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ина М.С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уканова Ж.Б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по Е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цов А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ина М.С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В.Н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Л.В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класс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В.Н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Д.А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по Е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ина М.С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ченко Д.И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Л.А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Г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Д.А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на Н.С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по Е.В.</w:t>
            </w:r>
          </w:p>
        </w:tc>
      </w:tr>
    </w:tbl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ListParagraph"/>
        <w:ind w:left="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9" w:hanging="0"/>
        <w:jc w:val="center"/>
        <w:rPr/>
      </w:pPr>
      <w:r>
        <w:rPr>
          <w:b/>
          <w:sz w:val="24"/>
          <w:szCs w:val="24"/>
        </w:rPr>
        <w:t>Составы комиссий по проверке всероссийских проверочных работ в 2025 году</w:t>
      </w:r>
    </w:p>
    <w:p>
      <w:pPr>
        <w:pStyle w:val="ListParagraph"/>
        <w:ind w:left="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ном общеобразовательном учреждении города Омска «Средняя общеобразовательная школа № 127</w:t>
      </w:r>
    </w:p>
    <w:p>
      <w:pPr>
        <w:pStyle w:val="ListParagraph"/>
        <w:ind w:left="37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7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20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66"/>
        <w:gridCol w:w="3801"/>
        <w:gridCol w:w="2911"/>
        <w:gridCol w:w="2911"/>
        <w:gridCol w:w="2911"/>
        <w:gridCol w:w="291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4 классы 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люк Э.Т., Кулик С.М., Кулькова О.Н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-24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люк Э.Т., Кулик С.М., Кулькова О.Н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окружающий мир, литературное чтение, английский язы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Д.А., Кулик С.М., Кулькова О.Н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ы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литература, английский язы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С.М., Мочу М.Е., Фоминых В.Н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Л.В., Мочу М.Е., Навойчик Т.Г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-06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люк Э.Т., Омелина М.С., Прокопьева О.И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, Дядченко Д.И., Яблочкина Т.А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ченко Д.И., Григорьева Е.В., Яблочкина Т.А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Л.В., Мочу М.Е., Навойчик Т.Г. 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2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обществознание, литература, английский язы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канова Ж.Б., Беляева Д.А., Мочу М.Е., Навойчик Т.Г. 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люк Э.Т., Омелина М.С., Прокопьева О.И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ы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Л.В.,  Мочу М.Е. Навойчик Т.Г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, Дядченко Д.И., Яблочкина Т.А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-06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, физика, информати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а Е.И., Донцов А.В., Клыпо Е.В., Омелина М.С., 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обществознание, литература, английский язы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канова Ж.Б., Мочу М.Е., Навойчик Т.Г., Фоминых В.Н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ы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география, биология, химия, физика, информати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.И., Донцов А.В., Клыпо Е.В., Омелина М.С., Шаманина Н.С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1</w:t>
            </w:r>
            <w:r>
              <w:rPr>
                <w:sz w:val="24"/>
                <w:szCs w:val="24"/>
              </w:rPr>
              <w:t xml:space="preserve"> (история, обществознание, литература, английский язы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канова Ж.Б., Беляева Д.А., Навойчик Т.Г., Фоминых В.Н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5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Л.В., Мочу М.Е., Навойчик Т.Г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, Дядченко Д.И., Яблочкина Т.А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асс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Л.В., Мочу М.Е., Навойчик Т.Г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4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история, обществознание, география, физика, химия, литература, английский язы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канова Ж.Б., Беляева Д.А., Зубкова Л.В., Клыпо Е.В., Омелина М.С., Шаманина Н.С. 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группы № 2</w:t>
            </w:r>
            <w:r>
              <w:rPr>
                <w:sz w:val="24"/>
                <w:szCs w:val="24"/>
              </w:rPr>
              <w:t xml:space="preserve"> (история, обществознание, география, физика, химия, литература, английский язы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канова Ж.Б., Беляева Д.А., Зубкова Л.В., Клыпо Е.В., Омелина М.С., Шаманина Н.С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-16.05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, Дядченко Д.И., Яблочкина Т.А.</w:t>
            </w:r>
          </w:p>
        </w:tc>
        <w:tc>
          <w:tcPr>
            <w:tcW w:w="8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pacing w:val="10"/>
      <w:shd w:fill="FFFFFF" w:val="clear"/>
    </w:rPr>
  </w:style>
  <w:style w:type="character" w:styleId="11">
    <w:name w:val="Заголовок №1_"/>
    <w:qFormat/>
    <w:rPr>
      <w:spacing w:val="20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1"/>
      <w:jc w:val="center"/>
    </w:pPr>
    <w:rPr>
      <w:rFonts w:ascii="Calibri" w:hAnsi="Calibri" w:eastAsia="Calibri" w:cs="Calibri"/>
      <w:spacing w:val="1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420"/>
      <w:jc w:val="center"/>
      <w:outlineLvl w:val="0"/>
    </w:pPr>
    <w:rPr>
      <w:rFonts w:ascii="Calibri" w:hAnsi="Calibri" w:eastAsia="Calibri" w:cs="Calibri"/>
      <w:spacing w:val="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6:00Z</dcterms:created>
  <dc:creator>Вактория Викторовна</dc:creator>
  <dc:description/>
  <cp:keywords/>
  <dc:language>en-US</dc:language>
  <cp:lastModifiedBy>user</cp:lastModifiedBy>
  <cp:lastPrinted>2025-04-14T10:57:00Z</cp:lastPrinted>
  <dcterms:modified xsi:type="dcterms:W3CDTF">2025-06-23T09:40:00Z</dcterms:modified>
  <cp:revision>20</cp:revision>
  <dc:subject/>
  <dc:title/>
</cp:coreProperties>
</file>