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Омск</w:t>
        <w:tab/>
        <w:tab/>
        <w:tab/>
        <w:tab/>
        <w:t xml:space="preserve">                </w:t>
        <w:tab/>
        <w:t xml:space="preserve">                                                      "___" ______ 20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общеобразовательное учреждение города Омска «Средняя общеобразовательная школа № 127» (в дальнейшем - Исполнитель) на основании      лицензии № 0000291, выданной Министерством образования Омской области  бессрочно  с 28.02.2011 года и свидетельства о государственной аккредитации 55А01 № 0000669,  выданного Министерством образования Омской области на срок  с 22 мая 2015  г. до  22 мая 2027 г., в лице директора Бахаевой В.В., действующего на  основании  Устава Исполнителя, с одной стороны, и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амилия, имя, отчество и статус законного представителя  несовершеннолетнего - мать, отец, опекун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в дальнейшем - Заказчик)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</w:rPr>
        <w:t>фамилия, имя, отчество  несовершеннолетнего и год рожде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 в Российской Федерации"   и   "О  защите  прав потребителей",  а также Правилами оказания платных образовательных услуг,  утвержденными Постановлением Правительства Российской Федерации "Об  утверждении Правил оказания платных образовательных услуг" от 15.08.2012 г. № 706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96 часов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Заказч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Исполнителем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ЗАКАЗЧ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звещать Исполнителя об уважительных причинах отсутствия Заказчика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озмещать ущерб, причиненный Заказчико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казчик обеспечивает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договора с участием Заказчика, не достигшего 14-летнего возраста, обеспечить посещение Заказчико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ЗАКАЗЧИ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договора с Потребителем, достигшим 14-летнего возраст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СПОЛНИТЕЛЯ, ЗАКАЗЧИК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Заказчика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требитель 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Заказчик _______________________________________________________________ ежемесячно, в рублях оплачивает   услуги,   указанные  в  разделе  1  настоящего договора, в сумме 1600,00 (Одна тысяча шестьсот) рублей в месяц, всего 9600,00 (девять тысяч шестьсот) 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Оплата производится  не позднее  15-го числа    периода,        следующего   за периодом оплаты   в безналичном  порядке   на   счет   Исполнителя   в   Сбербанке. Оплата услуг удостоверяется Исполнителем  квитанцией, подтверждающей оплату,  выдаваемым Заказчику Исполнител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о дня его заключения сторонами и действует до «___» ____ 20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2"/>
      </w:tblGrid>
      <w:tr>
        <w:trPr/>
        <w:tc>
          <w:tcPr>
            <w:tcW w:w="5046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: </w:t>
            </w:r>
          </w:p>
        </w:tc>
        <w:tc>
          <w:tcPr>
            <w:tcW w:w="5552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:                                        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1"/>
        <w:gridCol w:w="1135"/>
        <w:gridCol w:w="3543"/>
        <w:gridCol w:w="1560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У г. Омска «Средняя общеобразовательная школа № 127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 (законный представитель)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: 644098, г. Омск, 14 военный городок, 148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05026352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спорт серия ________ № _______________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50501001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 «_______» _______________________ г.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ч (казначейский счет) 032346435270100052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чет (Единый казначейский счет) 40102810245370000044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Кем выдан: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209001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проживания:________________________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9220000000008920013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ОМСК БАНКА РОССИИ//УФК по Омской области г. Омск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85" w:hRule="atLeast"/>
        </w:trPr>
        <w:tc>
          <w:tcPr>
            <w:tcW w:w="5495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МО 5270100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________________________________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school</w:t>
            </w:r>
            <w:r>
              <w:rPr/>
              <w:t>127@</w:t>
            </w:r>
            <w:r>
              <w:rPr>
                <w:lang w:val="en-US"/>
              </w:rPr>
              <w:t>bou</w:t>
            </w:r>
            <w:r>
              <w:rPr/>
              <w:t>.</w:t>
            </w:r>
            <w:r>
              <w:rPr>
                <w:lang w:val="en-US"/>
              </w:rPr>
              <w:t>omsk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(3812) 44-95-38 (приемная),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8(3218) 44-98-53 (бухгалтерия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 В.В. Бахаев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__ (___________________)</w:t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</w:tblGrid>
      <w:tr>
        <w:trPr/>
        <w:tc>
          <w:tcPr>
            <w:tcW w:w="334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об оказании платных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услуг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560"/>
        <w:gridCol w:w="2693"/>
        <w:gridCol w:w="2268"/>
        <w:gridCol w:w="709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образовательных услуг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тавления (оказания) услуг  </w:t>
              <w:br/>
              <w:t xml:space="preserve">(индивидуальная, групповая)        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138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Предшкольная пора» УМК «Преемственность» Н.А.Федосова, Т.С.Комар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лова к букве-0,5ч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ступени-0,5ч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ая тропинка-0,5ч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рисунка к букве-0,5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2"/>
      </w:tblGrid>
      <w:tr>
        <w:trPr/>
        <w:tc>
          <w:tcPr>
            <w:tcW w:w="5046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552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:                                     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У г. Омска «Средняя общеобразовательная школа № 127»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ь (законный представитель)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: 644098, г. Омск, 14 военный городок, 148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0502635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аспорт серия ________ № 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50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выдан «_______» _______________________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ч (казначейский счет) 032346435270100052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чет (Единый казначейский счет) 40102810245370000044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Кем выдан: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209001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проживания: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92200000000089200130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ОМСК БАНКА РОССИИ//УФК по Омской области г. Омск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85" w:hRule="atLeast"/>
        </w:trPr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МО 52701000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school</w:t>
            </w:r>
            <w:r>
              <w:rPr/>
              <w:t>127@</w:t>
            </w:r>
            <w:r>
              <w:rPr>
                <w:lang w:val="en-US"/>
              </w:rPr>
              <w:t>bou</w:t>
            </w:r>
            <w:r>
              <w:rPr/>
              <w:t>.</w:t>
            </w:r>
            <w:r>
              <w:rPr>
                <w:lang w:val="en-US"/>
              </w:rPr>
              <w:t>omsk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(3812) 44-95-38 (приемная),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8(3218) 44-98-53 (бухгалтерия)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 В.В. Бахаева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__ (___________________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964" w:gutter="0" w:header="0" w:top="709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8:00Z</dcterms:created>
  <dc:creator>МОУ № 127</dc:creator>
  <dc:description/>
  <cp:keywords/>
  <dc:language>en-US</dc:language>
  <cp:lastModifiedBy>user</cp:lastModifiedBy>
  <cp:lastPrinted>2022-11-17T09:59:00Z</cp:lastPrinted>
  <dcterms:modified xsi:type="dcterms:W3CDTF">2024-06-19T10:24:00Z</dcterms:modified>
  <cp:revision>49</cp:revision>
  <dc:subject/>
  <dc:title>ДОГОВОР</dc:title>
</cp:coreProperties>
</file>