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3108960" cy="215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</w:tblGrid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pacing w:before="0" w:after="0"/>
                                    <w:ind w:left="1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у БОУ г. Омска «Средняя общеобразовательная школа № 127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В. Бахае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О родителей (законных представите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ашний адрес по прописк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фактического прожива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 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0pt;mso-wrap-distance-left:9pt;mso-wrap-distance-right:0pt;mso-wrap-distance-top:0pt;mso-wrap-distance-bottom:0pt;margin-top:10.05pt;mso-position-vertical-relative:text;margin-left:25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6"/>
                      </w:tblGrid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pacing w:before="0" w:after="0"/>
                              <w:ind w:left="1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у БОУ г. Омска «Средняя общеобразовательная школа № 127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В. Бахае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О родителей (законных представите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ашний адрес по прописк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фактического прожива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 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9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 20_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ребенка полность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та рождения: число_____месяц___________________год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ождения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зык образования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дной язык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сударственный язык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олнительные сведения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требность ребенка в обучении по адаптированной образовательной программе: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гласие на обучение по адаптированной образовательной программе: 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(законных представителях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ать: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сть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ец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ава внеочередного, первоочередного или преимущественного приема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и локальными актами образовательного учреждения ознакомлен(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приема в школу  ознакомлен(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согласен(а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1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 ребен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егистрации по месту жительства ребен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карта ребен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аспорта родител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30:00Z</dcterms:created>
  <dc:creator>Вактория Викторовна</dc:creator>
  <dc:description/>
  <cp:keywords/>
  <dc:language>en-US</dc:language>
  <cp:lastModifiedBy>Sekretari</cp:lastModifiedBy>
  <cp:lastPrinted>2021-03-31T16:41:00Z</cp:lastPrinted>
  <dcterms:modified xsi:type="dcterms:W3CDTF">2021-03-31T10:45:00Z</dcterms:modified>
  <cp:revision>5</cp:revision>
  <dc:subject/>
  <dc:title/>
</cp:coreProperties>
</file>