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495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left="495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7175</wp:posOffset>
                </wp:positionV>
                <wp:extent cx="3108960" cy="223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у БОУ г. Омска «Средняя общеобразовательная школа № 127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. В. Бахае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О родителей (законных представите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омашний адрес по прописк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 фактического прожи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фон 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5.95pt;mso-wrap-distance-left:9pt;mso-wrap-distance-right:0pt;mso-wrap-distance-top:0pt;mso-wrap-distance-bottom:0pt;margin-top:-20.25pt;mso-position-vertical-relative:text;margin-left:2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</w:tblGrid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иректору БОУ г. Омска «Средняя общеобразовательная школа № 127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. В. Бахае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родителей (законных представите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омашний адрес по прописк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Адрес фактического прожи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елефон 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» _________________ 20____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инять моего ребенка___________________________________________________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Фамилия, имя, отчество ребенка полностью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 _________________________________________ групп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ребенк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ата рождения: число__________месяц_________________год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Место рождения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одной язык 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родителях (законных представителях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Мать: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ИО полностью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 Отец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ИО полностью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5. </w:t>
      </w:r>
      <w:r>
        <w:rPr>
          <w:color w:val="000000"/>
          <w:shd w:fill="FFFFFF" w:val="clear"/>
        </w:rPr>
        <w:t xml:space="preserve">Наличие у ребенка братьев и (или) сестер, проживающих в одной с ним семье и имеющих общее с ним место жительства _______________________________________________________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</w:t>
      </w:r>
      <w:r>
        <w:rPr>
          <w:color w:val="000000"/>
          <w:sz w:val="18"/>
          <w:szCs w:val="18"/>
          <w:shd w:fill="FFFFFF" w:val="clear"/>
        </w:rPr>
        <w:t>(фамилия, имя, отчество брата и (или) сестры, год рождения)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hanging="142"/>
        <w:jc w:val="both"/>
        <w:rPr/>
      </w:pPr>
      <w:r>
        <w:rPr/>
        <w:t>С Уставом и локальными актами образовательного учреждения ознакомлен(а).</w:t>
      </w:r>
    </w:p>
    <w:p>
      <w:pPr>
        <w:pStyle w:val="Normal"/>
        <w:ind w:hanging="142"/>
        <w:jc w:val="both"/>
        <w:rPr/>
      </w:pPr>
      <w:r>
        <w:rPr/>
        <w:t>С Правилами приема в дошкольные группы ознакомлен(а).</w:t>
      </w:r>
    </w:p>
    <w:p>
      <w:pPr>
        <w:pStyle w:val="Normal"/>
        <w:ind w:hanging="142"/>
        <w:jc w:val="both"/>
        <w:rPr/>
      </w:pPr>
      <w:r>
        <w:rPr/>
        <w:t>На обработку персональных данных согласен(а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67"/>
        <w:gridCol w:w="7912"/>
      </w:tblGrid>
      <w:tr>
        <w:trPr/>
        <w:tc>
          <w:tcPr>
            <w:tcW w:w="1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ождении ребенка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департамента образования Администрации города Омска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карта ребенка + копия медицинской карты (титульный лист и заключение)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серокопия свидетельства о регистрации ребенка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серокопия паспорта родителей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12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серокопии документов, подтверждающие наличие льго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_________________________________________________________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: 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___________________________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5:00Z</dcterms:created>
  <dc:creator>Вактория Викторовна</dc:creator>
  <dc:description/>
  <dc:language>en-US</dc:language>
  <cp:lastModifiedBy>Вактория Викторовна</cp:lastModifiedBy>
  <cp:lastPrinted>2021-03-01T15:52:00Z</cp:lastPrinted>
  <dcterms:modified xsi:type="dcterms:W3CDTF">2021-03-01T09:53:00Z</dcterms:modified>
  <cp:revision>1</cp:revision>
  <dc:subject/>
  <dc:title/>
</cp:coreProperties>
</file>