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,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фото- и видеосъемк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9 Федерального закона от 27 июля 2006 года             № 152-ФЗ «О персональных данных», зарегистрированный(-ая) по адресу: ______________________________________________________________________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несовершеннолетнего ______________________________________________________________________,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 несовершеннолетнего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Даю согласие</w:t>
      </w:r>
      <w:r>
        <w:rPr>
          <w:sz w:val="28"/>
          <w:szCs w:val="28"/>
        </w:rPr>
        <w:t xml:space="preserve">  ___________________________________________________,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по адресу: 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 (далее – Оператор), 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 обработку</w:t>
      </w:r>
      <w:r>
        <w:rPr>
          <w:sz w:val="28"/>
          <w:szCs w:val="28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сональных данных, а также любая иная информация, относящаяся к личности субъекта песональных данных, доступная, либо известная в любой конкретный момент времени Оператор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 xml:space="preserve">на фото- и видеосъемку </w:t>
      </w:r>
      <w:r>
        <w:rPr>
          <w:sz w:val="28"/>
          <w:szCs w:val="28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ода                          _____________ /_________________/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4:00Z</dcterms:created>
  <dc:creator>biy</dc:creator>
  <dc:description/>
  <cp:keywords/>
  <dc:language>en-US</dc:language>
  <cp:lastModifiedBy>Sekretari</cp:lastModifiedBy>
  <cp:lastPrinted>2024-05-14T10:43:00Z</cp:lastPrinted>
  <dcterms:modified xsi:type="dcterms:W3CDTF">2024-05-14T06:32:00Z</dcterms:modified>
  <cp:revision>2</cp:revision>
  <dc:subject/>
  <dc:title>Заведующему БДОУ г</dc:title>
</cp:coreProperties>
</file>