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</w:rPr>
        <w:t>между бюджетным  общеобразовательным учреждением города Омск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редняя общеобразовательная школа №127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И РОДИТЕЛЯМИ (ЗАКОННЫМИ ПРЕДСТАВИТЕЛЯМИ)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г. Омск</w:t>
        <w:tab/>
        <w:tab/>
        <w:t xml:space="preserve">                                                                        «_____» ______________ 20___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бюджетное общеобразовательное учреждение города Омска «Средняя общеобразовательная школа № 127», именуемое в дальнейшем   «Учреждение», в лице  директора  БОУ г. Омска «Средняя общеобразовательная школа № 127» Бахаевой Виктории Викторовны, действующего на основании Устава, с одной стороны,  и родителем (законным представителем)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родителя (законного представителя) ________________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именуемым в дальнейшем «Родитель», ребенка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ребенка; год</w:t>
      </w:r>
      <w:r>
        <w:rPr/>
        <w:t xml:space="preserve"> </w:t>
      </w:r>
      <w:r>
        <w:rPr>
          <w:sz w:val="20"/>
          <w:szCs w:val="20"/>
        </w:rPr>
        <w:t>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1.  Учреждение  обязуется:</w:t>
      </w:r>
    </w:p>
    <w:p>
      <w:pPr>
        <w:pStyle w:val="Normal"/>
        <w:ind w:firstLine="708"/>
        <w:jc w:val="both"/>
        <w:rPr/>
      </w:pPr>
      <w:r>
        <w:rPr/>
        <w:t>1.1. Зачислить ребенка в _________________________________________ группу на основании:  заявления родителей, путевки Департамента образования Администрации г. Омска, медицински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 Обеспечить охрану жизни и укрепление физического и психического здоровья ребенка; его интеллектуальное, физическ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shd w:fill="FFFFFF" w:val="clear"/>
        </w:rPr>
        <w:t>Осуществлять обучение и воспитание ребенка в соответствии с основной общеобразовательной программой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4. Организовывать предметно-развивающую среду в Учреждении (помещение, оборудование, учебно-наглядные пособия, игры, игрушки) по мере поступления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  <w:t xml:space="preserve">            </w:t>
      </w:r>
      <w:r>
        <w:rPr/>
        <w:t>1.6. Предоставлять ребенку дополнительные образовательные услуги (за рамками основной образовательной деятельности).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  <w:t xml:space="preserve">            </w:t>
      </w:r>
      <w:r>
        <w:rPr/>
        <w:t>1.7. Осуществлять медицинское обслуживание ребенка: лечебно-профилактические и санитарно-гигиенические меропри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8. Обеспечить ребенка сбалансированным питанием, необходимым для его нормального роста и развития -  4-х (5-ти) разовое питание: завтрак, (второй завтрак), обед, полдник, уж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9. Устанавливать график посещения ребенком Учреждения: пятидневная рабочая неделя, длительность работы групп  12 часов (с 7.00 до 19.00). 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1.10. Сохранять место за ребенком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зависимости от продолжительности  отпуска Родителя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1.11.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Style w:val="C1"/>
          <w:color w:val="000000"/>
          <w:shd w:fill="FFFFFF" w:val="clear"/>
        </w:rPr>
        <w:t>Обеспечить сохранность одежды и обуви ребёнка</w:t>
      </w:r>
      <w:r>
        <w:rPr>
          <w:rStyle w:val="C1"/>
          <w:b/>
          <w:bCs/>
          <w:color w:val="000000"/>
          <w:shd w:fill="FFFFFF" w:val="clear"/>
        </w:rPr>
        <w:t>. За игрушки, украшения и другие ценные предметы, принесённые ребёнком, Учреждение ответственности не несёт.</w:t>
      </w:r>
      <w:r>
        <w:rPr>
          <w:rStyle w:val="C1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1.12.Оказывать квалифицированную помощь Родителю в воспитании и обучении ребенка, в коррекции имеющихся отклонений в развитии ребенка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 xml:space="preserve">1.13.Переводить ребенка в следующую возрастную группу или в первый класс Учреждения.                       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/>
        <w:t>1.14. Знакомить родителей </w:t>
      </w:r>
      <w:r>
        <w:rPr>
          <w:i/>
          <w:iCs/>
        </w:rPr>
        <w:t>(законных представителей)</w:t>
      </w:r>
      <w:r>
        <w:rPr/>
        <w:t> с информацией о размере родительской платы, о праве родителей на получение компенсации части родительской платы и порядке предоставления льгот по оплате за содержание ребен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1.15. Не причинять вреда жизни и здоровью де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1.16. Заявлять в органы правопорядка, службы социальной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 </w:t>
      </w:r>
      <w:r>
        <w:rPr>
          <w:i/>
          <w:iCs/>
        </w:rPr>
        <w:t>(законных представителей)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>1.17. Защищать права и достоинства ребенка, следить за соблюдением его прав родителями </w:t>
      </w:r>
      <w:r>
        <w:rPr>
          <w:i/>
          <w:iCs/>
        </w:rPr>
        <w:t>(законными представителями)</w:t>
      </w:r>
      <w:r>
        <w:rPr/>
        <w:t>, а также сотрудниками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8. Соблюдать настоящий договор.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>
          <w:b/>
          <w:i/>
        </w:rPr>
        <w:t>2. Родитель обязуется: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2.1. Соблюдать Устав Учреждения  и настоящий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2. Вносить плату за присмотр и уход за  ребенком, осваивающим образовательные программы дошкольного образования   в БОУ г. Омска «Средняя общеобразовательная школа № 127» с учетом действующих норм и положений законодательства Российской Федерации в размере </w:t>
      </w:r>
      <w:r>
        <w:rPr>
          <w:b/>
        </w:rPr>
        <w:t>119,58 руб. в день</w:t>
      </w:r>
      <w:r>
        <w:rPr/>
        <w:t xml:space="preserve">, установленная учредителем,   при 12 часах пребывании ребенка, до </w:t>
      </w:r>
      <w:r>
        <w:rPr>
          <w:b/>
        </w:rPr>
        <w:t>15 числа</w:t>
      </w:r>
      <w:r>
        <w:rPr/>
        <w:t xml:space="preserve"> каждого месяца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2.3. Лично передавать и забирать ребенка у воспитателя, не передоверяя ребенка лицам, не достигшим несовершеннолетнего возраста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2.4. Приводить ребенка в Учреждение в опрятном виде: чистой одежде и обуви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2.5. Информировать Учреждение  о предстоящем отсутствии ребенка, его болезни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2.6. Взаимодействовать с Учреждением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Учреждение 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Расторгнуть настоящий договор досрочно при систематическом невыполнении Родителе» своих обязательств, уведомив Родителя  об этом за 14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Отчислить ребенка из учреждения при отсутствии его более 1 месяца без уважительной причины, уведомив «Родителя» об этом за 14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Роди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 Принимать участие в работе Совета педагогов Учреждения с правом совещательного гол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Вносить предложения по улучшению работы с детьми и по организации дополнительных услуг в Учреждении.</w:t>
      </w:r>
    </w:p>
    <w:p>
      <w:pPr>
        <w:pStyle w:val="Style18"/>
        <w:spacing w:before="0" w:after="0"/>
        <w:ind w:firstLine="708"/>
        <w:rPr/>
      </w:pPr>
      <w:r>
        <w:rPr/>
        <w:t>4.3.  Выбирать виды дополнительных услуг, предоставляемых Учреждением на бесплатной и 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4. Требовать выполнения Устава Учреждения  и условий настоящего договора.</w:t>
      </w:r>
    </w:p>
    <w:p>
      <w:pPr>
        <w:pStyle w:val="Style18"/>
        <w:spacing w:before="0" w:after="0"/>
        <w:ind w:firstLine="708"/>
        <w:jc w:val="both"/>
        <w:rPr/>
      </w:pPr>
      <w:r>
        <w:rPr/>
        <w:t>4.5. Добровольно оказывать благотворительную помощь, направленную на развитие Учреждения, совершенствование образовательного процесса.</w:t>
      </w:r>
    </w:p>
    <w:p>
      <w:pPr>
        <w:pStyle w:val="Style18"/>
        <w:spacing w:before="0" w:after="0"/>
        <w:ind w:firstLine="708"/>
        <w:jc w:val="both"/>
        <w:rPr/>
      </w:pPr>
      <w:r>
        <w:rPr/>
        <w:t>4.6. Знакомиться с содержанием образовательной программы общеобразовательной организации, получать по личной просьбе информацию о жизни и деятельности ребенка, его личностном развит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4.7.  Защищать законные права и интересы своих детей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8. Принимать участие в организации и проведении совместных мероприятий с детьми </w:t>
      </w:r>
      <w:r>
        <w:rPr>
          <w:iCs/>
        </w:rPr>
        <w:t>(утренники, развлечения, физкультурные праздники, досуги, Дни здоровья и др.)</w:t>
      </w:r>
      <w:r>
        <w:rPr/>
        <w:t>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 xml:space="preserve">4.9. Расторгнуть настоящий договор досрочно в одностороннем порядке при условии предварительного уведомления об этом Учреждение  за 5 рабочих дней.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  Ответственность сторон</w:t>
      </w:r>
    </w:p>
    <w:p>
      <w:pPr>
        <w:pStyle w:val="Normal"/>
        <w:ind w:firstLine="709"/>
        <w:jc w:val="both"/>
        <w:rPr/>
      </w:pPr>
      <w:r>
        <w:rPr/>
        <w:t>5.1. Договор действует с момента его подписания и может быть продлен,  дополнен по соглашению сторон.</w:t>
      </w:r>
    </w:p>
    <w:p>
      <w:pPr>
        <w:pStyle w:val="Normal"/>
        <w:ind w:firstLine="709"/>
        <w:jc w:val="both"/>
        <w:rPr/>
      </w:pPr>
      <w:r>
        <w:rPr/>
        <w:t>6.  Изменения, дополнения к договору оформляются в форме приложения к нему.</w:t>
      </w:r>
    </w:p>
    <w:p>
      <w:pPr>
        <w:pStyle w:val="Normal"/>
        <w:ind w:firstLine="709"/>
        <w:jc w:val="both"/>
        <w:rPr/>
      </w:pPr>
      <w:r>
        <w:rPr/>
        <w:t>7. Стороны несут ответственность за неисполнение или ненадлежащее исполнение обязательств.</w:t>
      </w:r>
    </w:p>
    <w:p>
      <w:pPr>
        <w:pStyle w:val="Normal"/>
        <w:ind w:firstLine="709"/>
        <w:jc w:val="both"/>
        <w:rPr/>
      </w:pPr>
      <w:r>
        <w:rPr/>
        <w:t>8.  Срок действия договора с________________20____ года до выпуска ребенка в школу.</w:t>
      </w:r>
    </w:p>
    <w:p>
      <w:pPr>
        <w:pStyle w:val="Normal"/>
        <w:ind w:firstLine="709"/>
        <w:jc w:val="both"/>
        <w:rPr/>
      </w:pPr>
      <w:r>
        <w:rPr/>
        <w:t>9. Договор составлен в двух экземплярах:  один экземпляр хранится в  Учреждении в личном деле ребенка, другой – у Родителя (законных представителе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Стороны, подписавшие настоящий Договор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У г. Омска «Средняя общеобразовательная школа № 127»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: 644098, г. Омск, 14 военный городок, 148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0502635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аспорт серия ________ № 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50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выдан «_______» _______________________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 (казначейский счет) 032346435270100052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чет (Единый казначейский счет) 40102810245370000044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Кем выдан: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роживания: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92200000000089200130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ОМСК БАНКА РОССИИ//УФК по Омской области г. Омск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85" w:hRule="atLeast"/>
        </w:trPr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МО 52701000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school</w:t>
            </w:r>
            <w:r>
              <w:rPr/>
              <w:t>127@</w:t>
            </w:r>
            <w:r>
              <w:rPr>
                <w:lang w:val="en-US"/>
              </w:rPr>
              <w:t>bou</w:t>
            </w:r>
            <w:r>
              <w:rPr/>
              <w:t>.</w:t>
            </w:r>
            <w:r>
              <w:rPr>
                <w:lang w:val="en-US"/>
              </w:rPr>
              <w:t>omsk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(3812) 44-95-38 (приемная),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8(3218) 44-98-53 (бухгалтерия)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 В.В. Бахаева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__ (__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</w:rPr>
        <w:t>между бюджетным  общеобразовательным учреждением города Омск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редняя общеобразовательная школа №127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И РОДИТЕЛЯМИ (ЗАКОННЫМИ ПРЕДСТАВИТЕЛЯМИ)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г. Омск</w:t>
        <w:tab/>
        <w:tab/>
        <w:t xml:space="preserve">                                                                        «_____» ______________ 20___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бюджетное общеобразовательное учреждение города Омска «Средняя общеобразовательная школа № 127», именуемое в дальнейшем   «Учреждение», в лице  директора  БОУ г. Омска «Средняя общеобразовательная школа № 127» Бахаевой Виктории Викторовны, действующего на основании Устава, с одной стороны,  и родителем (законным представителем)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родителя (законного представителя) ________________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именуемым в дальнейшем «Родитель», ребенка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ребенка; год</w:t>
      </w:r>
      <w:r>
        <w:rPr/>
        <w:t xml:space="preserve"> </w:t>
      </w:r>
      <w:r>
        <w:rPr>
          <w:sz w:val="20"/>
          <w:szCs w:val="20"/>
        </w:rPr>
        <w:t>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1.  Учреждение  обязуется:</w:t>
      </w:r>
    </w:p>
    <w:p>
      <w:pPr>
        <w:pStyle w:val="Normal"/>
        <w:ind w:firstLine="708"/>
        <w:jc w:val="both"/>
        <w:rPr/>
      </w:pPr>
      <w:r>
        <w:rPr/>
        <w:t>1.1. Зачислить ребенка в _________________________________________ группу на основании:  заявления родителей, путевки Департамента образования Администрации г. Омска, медицински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 Обеспечить охрану жизни и укрепление физического и психического здоровья ребенка; его интеллектуальное, физическ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shd w:fill="FFFFFF" w:val="clear"/>
        </w:rPr>
        <w:t>Осуществлять обучение и воспитание ребенка в соответствии с основной общеобразовательной программой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4. Организовывать предметно-развивающую среду в Учреждении (помещение, оборудование, учебно-наглядные пособия, игры, игрушки) по мере поступления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  <w:t xml:space="preserve">            </w:t>
      </w:r>
      <w:r>
        <w:rPr/>
        <w:t>1.6. Предоставлять ребенку дополнительные образовательные услуги (за рамками основной образовательной деятельности).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  <w:t xml:space="preserve">            </w:t>
      </w:r>
      <w:r>
        <w:rPr/>
        <w:t>1.7. Осуществлять медицинское обслуживание ребенка: лечебно-профилактические и санитарно-гигиенические меропри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8. Обеспечить ребенка сбалансированным питанием, необходимым для его нормального роста и развития -  4-х (5-ти) разовое питание: завтрак, (второй завтрак), обед, полдник, уж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9. Устанавливать график посещения ребенком Учреждения: пятидневная рабочая неделя, длительность работы групп  12 часов (с 7.00 до 19.00). 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1.10. Сохранять место за ребенком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зависимости от продолжительности  отпуска Родителя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1.11.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Style w:val="C1"/>
          <w:color w:val="000000"/>
          <w:shd w:fill="FFFFFF" w:val="clear"/>
        </w:rPr>
        <w:t>Обеспечить сохранность одежды и обуви ребёнка</w:t>
      </w:r>
      <w:r>
        <w:rPr>
          <w:rStyle w:val="C1"/>
          <w:b/>
          <w:bCs/>
          <w:color w:val="000000"/>
          <w:shd w:fill="FFFFFF" w:val="clear"/>
        </w:rPr>
        <w:t>. За игрушки, украшения и другие ценные предметы, принесённые ребёнком, Учреждение ответственности не несёт.</w:t>
      </w:r>
      <w:r>
        <w:rPr>
          <w:rStyle w:val="C1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1.12.Оказывать квалифицированную помощь Родителю в воспитании и обучении ребенка, в коррекции имеющихся отклонений в развитии ребенка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 xml:space="preserve">1.13.Переводить ребенка в следующую возрастную группу или в первый класс Учреждения.                       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/>
        <w:t>1.14. Знакомить родителей </w:t>
      </w:r>
      <w:r>
        <w:rPr>
          <w:i/>
          <w:iCs/>
        </w:rPr>
        <w:t>(законных представителей)</w:t>
      </w:r>
      <w:r>
        <w:rPr/>
        <w:t> с информацией о размере родительской платы, о праве родителей на получение компенсации части родительской платы и порядке предоставления льгот по оплате за содержание ребен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1.15. Не причинять вреда жизни и здоровью де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1.16. Заявлять в органы правопорядка, службы социальной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 </w:t>
      </w:r>
      <w:r>
        <w:rPr>
          <w:i/>
          <w:iCs/>
        </w:rPr>
        <w:t>(законных представителей)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>1.17. Защищать права и достоинства ребенка, следить за соблюдением его прав родителями </w:t>
      </w:r>
      <w:r>
        <w:rPr>
          <w:i/>
          <w:iCs/>
        </w:rPr>
        <w:t>(законными представителями)</w:t>
      </w:r>
      <w:r>
        <w:rPr/>
        <w:t>, а также сотрудниками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8. Соблюдать настоящий договор.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>
          <w:b/>
          <w:i/>
        </w:rPr>
        <w:t>2. Родитель обязуется: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2.1. Соблюдать Устав Учреждения  и настоящий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2. Вносить плату за присмотр и уход за  ребенком, осваивающим образовательные программы дошкольного образования   в БОУ г. Омска «Средняя общеобразовательная школа № 127» с учетом действующих норм и положений законодательства Российской Федерации в размере </w:t>
      </w:r>
      <w:r>
        <w:rPr>
          <w:b/>
        </w:rPr>
        <w:t>170,83 руб. в день</w:t>
      </w:r>
      <w:r>
        <w:rPr/>
        <w:t xml:space="preserve">, установленная учредителем,   при 12 часах пребывании ребенка, до </w:t>
      </w:r>
      <w:r>
        <w:rPr>
          <w:b/>
        </w:rPr>
        <w:t>15 числа</w:t>
      </w:r>
      <w:r>
        <w:rPr/>
        <w:t xml:space="preserve"> каждого месяца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2.3. Лично передавать и забирать ребенка у воспитателя, не передоверяя ребенка лицам, не достигшим несовершеннолетнего возраста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2.4. Приводить ребенка в Учреждение в опрятном виде: чистой одежде и обуви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2.5. Информировать Учреждение  о предстоящем отсутствии ребенка, его болезни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>2.6. Взаимодействовать с Учреждением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Учреждение 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Расторгнуть настоящий договор досрочно при систематическом невыполнении Родителе» своих обязательств, уведомив Родителя  об этом за 14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Отчислить ребенка из учреждения при отсутствии его более 1 месяца без уважительной причины, уведомив «Родителя» об этом за 14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Роди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 Принимать участие в работе Совета педагогов Учреждения с правом совещательного гол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Вносить предложения по улучшению работы с детьми и по организации дополнительных услуг в Учреждении.</w:t>
      </w:r>
    </w:p>
    <w:p>
      <w:pPr>
        <w:pStyle w:val="Style18"/>
        <w:spacing w:before="0" w:after="0"/>
        <w:ind w:firstLine="708"/>
        <w:rPr/>
      </w:pPr>
      <w:r>
        <w:rPr/>
        <w:t>4.3.  Выбирать виды дополнительных услуг, предоставляемых Учреждением на бесплатной и 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4. Требовать выполнения Устава Учреждения  и условий настоящего договора.</w:t>
      </w:r>
    </w:p>
    <w:p>
      <w:pPr>
        <w:pStyle w:val="Style18"/>
        <w:spacing w:before="0" w:after="0"/>
        <w:ind w:firstLine="708"/>
        <w:jc w:val="both"/>
        <w:rPr/>
      </w:pPr>
      <w:r>
        <w:rPr/>
        <w:t>4.5. Добровольно оказывать благотворительную помощь, направленную на развитие Учреждения, совершенствование образовательного процесса.</w:t>
      </w:r>
    </w:p>
    <w:p>
      <w:pPr>
        <w:pStyle w:val="Style18"/>
        <w:spacing w:before="0" w:after="0"/>
        <w:ind w:firstLine="708"/>
        <w:jc w:val="both"/>
        <w:rPr/>
      </w:pPr>
      <w:r>
        <w:rPr/>
        <w:t>4.6. Знакомиться с содержанием образовательной программы общеобразовательной организации, получать по личной просьбе информацию о жизни и деятельности ребенка, его личностном развит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4.7.  Защищать законные права и интересы своих детей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8. Принимать участие в организации и проведении совместных мероприятий с детьми </w:t>
      </w:r>
      <w:r>
        <w:rPr>
          <w:iCs/>
        </w:rPr>
        <w:t>(утренники, развлечения, физкультурные праздники, досуги, Дни здоровья и др.)</w:t>
      </w:r>
      <w:r>
        <w:rPr/>
        <w:t>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/>
      </w:pPr>
      <w:r>
        <w:rPr/>
        <w:t xml:space="preserve">4.9. Расторгнуть настоящий договор досрочно в одностороннем порядке при условии предварительного уведомления об этом Учреждение  за 5 рабочих дней.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  Ответственность сторон</w:t>
      </w:r>
    </w:p>
    <w:p>
      <w:pPr>
        <w:pStyle w:val="Normal"/>
        <w:ind w:firstLine="709"/>
        <w:jc w:val="both"/>
        <w:rPr/>
      </w:pPr>
      <w:r>
        <w:rPr/>
        <w:t>5.1. Договор действует с момента его подписания и может быть продлен,  дополнен по соглашению сторон.</w:t>
      </w:r>
    </w:p>
    <w:p>
      <w:pPr>
        <w:pStyle w:val="Normal"/>
        <w:ind w:firstLine="709"/>
        <w:jc w:val="both"/>
        <w:rPr/>
      </w:pPr>
      <w:r>
        <w:rPr/>
        <w:t>6.  Изменения, дополнения к договору оформляются в форме приложения к нему.</w:t>
      </w:r>
    </w:p>
    <w:p>
      <w:pPr>
        <w:pStyle w:val="Normal"/>
        <w:ind w:firstLine="709"/>
        <w:jc w:val="both"/>
        <w:rPr/>
      </w:pPr>
      <w:r>
        <w:rPr/>
        <w:t>7. Стороны несут ответственность за неисполнение или ненадлежащее исполнение обязательств.</w:t>
      </w:r>
    </w:p>
    <w:p>
      <w:pPr>
        <w:pStyle w:val="Normal"/>
        <w:ind w:firstLine="709"/>
        <w:jc w:val="both"/>
        <w:rPr/>
      </w:pPr>
      <w:r>
        <w:rPr/>
        <w:t>8.  Срок действия договора с________________20____ года до выпуска ребенка в школу.</w:t>
      </w:r>
    </w:p>
    <w:p>
      <w:pPr>
        <w:pStyle w:val="Normal"/>
        <w:ind w:firstLine="709"/>
        <w:jc w:val="both"/>
        <w:rPr/>
      </w:pPr>
      <w:r>
        <w:rPr/>
        <w:t>9. Договор составлен в двух экземплярах:  один экземпляр хранится в  Учреждении в личном деле ребенка, другой – у Родителя (законных представителе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Стороны, подписавшие настоящий Договор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У г. Омска «Средняя общеобразовательная школа № 127»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: 644098, г. Омск, 14 военный городок, 148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0502635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аспорт серия ________ № 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50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выдан «_______» _______________________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 (казначейский счет) 032346435270100052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чет (Единый казначейский счет) 40102810245370000044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Кем выдан: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роживания: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92200000000089200130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ОМСК БАНКА РОССИИ//УФК по Омской области г. Омск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85" w:hRule="atLeast"/>
        </w:trPr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МО 52701000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school</w:t>
            </w:r>
            <w:r>
              <w:rPr/>
              <w:t>127@</w:t>
            </w:r>
            <w:r>
              <w:rPr>
                <w:lang w:val="en-US"/>
              </w:rPr>
              <w:t>bou</w:t>
            </w:r>
            <w:r>
              <w:rPr/>
              <w:t>.</w:t>
            </w:r>
            <w:r>
              <w:rPr>
                <w:lang w:val="en-US"/>
              </w:rPr>
              <w:t>omsk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(3812) 44-95-38 (приемная),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8(3218) 44-98-53 (бухгалтерия)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 В.В. Бахаева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__ (__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1">
    <w:name w:val="c1"/>
    <w:basedOn w:val="Style14"/>
    <w:qFormat/>
    <w:rPr/>
  </w:style>
  <w:style w:type="character" w:styleId="Style16">
    <w:name w:val="Основной текст Знак"/>
    <w:basedOn w:val="Style14"/>
    <w:qFormat/>
    <w:rPr>
      <w:rFonts w:eastAsia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7:00Z</dcterms:created>
  <dc:creator>Вактория Викторовна</dc:creator>
  <dc:description/>
  <cp:keywords/>
  <dc:language>en-US</dc:language>
  <cp:lastModifiedBy>User</cp:lastModifiedBy>
  <cp:lastPrinted>2024-05-14T17:03:00Z</cp:lastPrinted>
  <dcterms:modified xsi:type="dcterms:W3CDTF">2024-05-14T11:03:00Z</dcterms:modified>
  <cp:revision>21</cp:revision>
  <dc:subject/>
  <dc:title/>
</cp:coreProperties>
</file>