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мск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«Средняя общеобразовательная школа № 12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школьного этапа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2024/2025учебном году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нглийскому языку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Дина Алекс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Виктория Никола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Любовь Василь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йчик Татьяна Георг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по Елена Вале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ченко Денис Иван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руководитель ШМО естественно-математического цикл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 Алексей Вадим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вгения Вале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и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Яна Дмитр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Евгения Иван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люк Эмма Тадеуш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ченко Денис Иван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еограф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Яна Дмитр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ина Мари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Ольга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ченко Денис Иван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нфор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 Алексей Вадим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ченко Денис Иван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вгения Валерь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по Елена Вале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Яна Дмитр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ая вожатая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ева Людмила Михайл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дагог дополнительного образования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стровская Над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имцева Яна Дмитриев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канова Жулдыз Бахыт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йчик Татьяна Георг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литературе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Любовь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йчик Татьяна Георг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у Марина Евген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кова Оксана Николаев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ате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ченко Денис Иван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вгения Валерь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ина Татья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по Елена Вале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имцева Яна Дмитриев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канова Жулдыз Бахыт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йчик Татьяна Георг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сновам безопасности и защиты Родины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Яна Дмитр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Александр Викто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 Олег Александ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ан Ал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ав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имцева Яна Дмитриев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канова Жулдыз Бахыт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йчик Татьяна Георг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ус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Любовь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йчик Татьяна Георг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у Марина Евген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кова Оксана Николаев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Яна Дмитр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Александр Викто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 Олег Александ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ан Ал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Наталья Сергее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Яна Дмитр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по Елена Вале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ОБЖ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Евгения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люк Эмма Тадеуш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БОУ г. Омска «Средняя общеобразовательная школа № 127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0:00Z</dcterms:created>
  <dc:creator>obr01</dc:creator>
  <dc:description/>
  <cp:keywords/>
  <dc:language>en-US</dc:language>
  <cp:lastModifiedBy>user</cp:lastModifiedBy>
  <cp:lastPrinted>2024-09-13T14:23:00Z</cp:lastPrinted>
  <dcterms:modified xsi:type="dcterms:W3CDTF">2024-09-13T10:25:00Z</dcterms:modified>
  <cp:revision>5</cp:revision>
  <dc:subject/>
  <dc:title>О проведении школьного этапа всероссийской олимпиады</dc:title>
</cp:coreProperties>
</file>